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rmy Tap Medley 4:5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e, I Wish I Was Back in the Army – Words and Music by Irving Berli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This is the Army Mister Jones - Words and Music by Irving Berl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Comic Sans MS" w:hAnsi="Comic Sans MS"/>
          <w:b/>
        </w:rPr>
        <w:t>(7 bars intro into Chorus 1 – The Boys)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br/>
        <w:t>Gee, I wish I was back in the Army</w:t>
        <w:br/>
        <w:t>The Army wasn't really bad at all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Arial"/>
        </w:rPr>
      </w:pPr>
      <w:r>
        <w:rPr>
          <w:rFonts w:cs="Arial" w:ascii="Comic Sans MS" w:hAnsi="Comic Sans MS"/>
        </w:rPr>
        <w:t>Three meals a day</w:t>
        <w:br/>
        <w:t>For which you didn't pay</w:t>
        <w:br/>
        <w:t>Uniforms for winter, spring and fall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Arial"/>
        </w:rPr>
      </w:pPr>
      <w:r>
        <w:rPr>
          <w:rFonts w:cs="Arial" w:ascii="Comic Sans MS" w:hAnsi="Comic Sans MS"/>
        </w:rPr>
        <w:t>There's a lot to be said for the Army</w:t>
        <w:br/>
        <w:t>The life without responsibility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Arial"/>
        </w:rPr>
      </w:pPr>
      <w:r>
        <w:rPr>
          <w:rFonts w:cs="Arial" w:ascii="Comic Sans MS" w:hAnsi="Comic Sans MS"/>
        </w:rPr>
        <w:t>A soldier out of luck</w:t>
        <w:br/>
        <w:t>Was really never stuck</w:t>
        <w:br/>
        <w:t xml:space="preserve">There's always someone higher up 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Arial"/>
        </w:rPr>
      </w:pPr>
      <w:r>
        <w:rPr>
          <w:rFonts w:cs="Arial" w:ascii="Comic Sans MS" w:hAnsi="Comic Sans MS"/>
        </w:rPr>
        <w:t>Where you can pass the buck</w:t>
        <w:br/>
        <w:t>Oh, gee, I wish I was back in the Army</w:t>
      </w:r>
    </w:p>
    <w:p>
      <w:pPr>
        <w:pStyle w:val="NormalWeb"/>
        <w:shd w:fill="FFFFFF" w:val="clear"/>
        <w:spacing w:before="210" w:after="0"/>
        <w:textAlignment w:val="baseline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(5 Bars intro into Chorus 2 – The Girls)</w:t>
      </w:r>
    </w:p>
    <w:p>
      <w:pPr>
        <w:pStyle w:val="NormalWeb"/>
        <w:shd w:fill="FFFFFF" w:val="clear"/>
        <w:spacing w:before="210" w:after="0"/>
        <w:textAlignment w:val="baseline"/>
        <w:rPr>
          <w:rFonts w:ascii="Comic Sans MS" w:hAnsi="Comic Sans MS" w:cs="Arial"/>
        </w:rPr>
      </w:pPr>
      <w:r>
        <w:rPr>
          <w:rFonts w:cs="Arial" w:ascii="Comic Sans MS" w:hAnsi="Comic Sans MS"/>
        </w:rPr>
        <w:t>Gee, I wish I was back in the Army</w:t>
        <w:br/>
        <w:t>The Army was the place to find romance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Arial"/>
        </w:rPr>
      </w:pPr>
      <w:r>
        <w:rPr>
          <w:rFonts w:cs="Arial" w:ascii="Comic Sans MS" w:hAnsi="Comic Sans MS"/>
        </w:rPr>
        <w:t>Soldiers and WACS</w:t>
        <w:br/>
        <w:t>The WACS who dressed in slacks</w:t>
        <w:br/>
        <w:t>Dancing cheek to cheek and pants to pants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Arial"/>
        </w:rPr>
      </w:pPr>
      <w:r>
        <w:rPr>
          <w:rFonts w:cs="Arial" w:ascii="Comic Sans MS" w:hAnsi="Comic Sans MS"/>
        </w:rPr>
        <w:t>There's a lot to be said for the Army</w:t>
        <w:br/>
        <w:t>A gal was never lost for company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Arial"/>
        </w:rPr>
      </w:pPr>
      <w:r>
        <w:rPr>
          <w:rFonts w:cs="Arial" w:ascii="Comic Sans MS" w:hAnsi="Comic Sans MS"/>
        </w:rPr>
        <w:t>A million handsome guys</w:t>
        <w:br/>
        <w:t>With longing in their eyes</w:t>
        <w:br/>
        <w:t xml:space="preserve">And all you had to do was pick the age, </w:t>
      </w:r>
    </w:p>
    <w:p>
      <w:pPr>
        <w:pStyle w:val="NormalWeb"/>
        <w:shd w:fill="FFFFFF" w:val="clear"/>
        <w:spacing w:before="0" w:after="210"/>
        <w:textAlignment w:val="baseline"/>
        <w:rPr/>
      </w:pPr>
      <w:r>
        <w:rPr>
          <w:rFonts w:cs="Arial" w:ascii="Comic Sans MS" w:hAnsi="Comic Sans MS"/>
        </w:rPr>
        <w:t>The weight, the size</w:t>
        <w:br/>
        <w:t>Oh, gee, I wish I was back in the Army</w:t>
      </w:r>
    </w:p>
    <w:p>
      <w:pPr>
        <w:pStyle w:val="NormalWeb"/>
        <w:shd w:fill="FFFFFF" w:val="clear"/>
        <w:spacing w:before="210" w:after="0"/>
        <w:textAlignment w:val="baseline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(Intro into “This is the Army Mister Jones”)</w:t>
      </w:r>
    </w:p>
    <w:p>
      <w:pPr>
        <w:pStyle w:val="NormalWeb"/>
        <w:shd w:fill="FFFFFF" w:val="clear"/>
        <w:spacing w:before="210" w:after="0"/>
        <w:textAlignment w:val="baseline"/>
        <w:rPr>
          <w:rFonts w:ascii="Comic Sans MS" w:hAnsi="Comic Sans MS" w:cs="Arial"/>
        </w:rPr>
      </w:pPr>
      <w:r>
        <w:rPr>
          <w:rFonts w:cs="Arial" w:ascii="Comic Sans MS" w:hAnsi="Comic Sans MS"/>
          <w:shd w:fill="FFFFFF" w:val="clear"/>
        </w:rPr>
        <w:t>This is the Army, Mister Jones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hd w:fill="FFFFFF" w:val="clear"/>
        </w:rPr>
        <w:t>No private rooms or telephones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hd w:fill="FFFFFF" w:val="clear"/>
        </w:rPr>
        <w:t>You had your breakfast in bed before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hd w:fill="FFFFFF" w:val="clear"/>
        </w:rPr>
        <w:t>But you won't have it there any more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hd w:fill="FFFFFF" w:val="clear"/>
        </w:rPr>
        <w:t>This is the Army, Mister Green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hd w:fill="FFFFFF" w:val="clear"/>
        </w:rPr>
        <w:t>We like the barracks nice and clean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hd w:fill="FFFFFF" w:val="clear"/>
        </w:rPr>
        <w:t>You had a housemaid to clean your floor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hd w:fill="FFFFFF" w:val="clear"/>
        </w:rPr>
        <w:t>But she won't help you out any more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hd w:fill="FFFFFF" w:val="clear"/>
        </w:rPr>
        <w:t>Do what the buglers command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hd w:fill="FFFFFF" w:val="clear"/>
        </w:rPr>
        <w:t>They're in the Army and not in a band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hd w:fill="FFFFFF" w:val="clear"/>
        </w:rPr>
        <w:t>This is the Army, Mister Brown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hd w:fill="FFFFFF" w:val="clear"/>
        </w:rPr>
        <w:t>You and your baby went to town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hd w:fill="FFFFFF" w:val="clear"/>
        </w:rPr>
        <w:t>She had you worried but this is war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hd w:fill="FFFFFF" w:val="clear"/>
        </w:rPr>
        <w:t>And she won't worry you anymore</w:t>
      </w:r>
    </w:p>
    <w:p>
      <w:pPr>
        <w:pStyle w:val="NormalWeb"/>
        <w:shd w:fill="FFFFFF" w:val="clear"/>
        <w:spacing w:before="210" w:after="210"/>
        <w:textAlignment w:val="baseline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Repeat chorus with tap breaks</w:t>
      </w:r>
    </w:p>
    <w:p>
      <w:pPr>
        <w:pStyle w:val="NormalWeb"/>
        <w:shd w:fill="FFFFFF" w:val="clear"/>
        <w:spacing w:before="210" w:after="210"/>
        <w:textAlignment w:val="baseline"/>
        <w:rPr/>
      </w:pPr>
      <w:r>
        <w:rPr>
          <w:rFonts w:cs="Arial" w:ascii="Comic Sans MS" w:hAnsi="Comic Sans MS"/>
          <w:b/>
        </w:rPr>
        <w:t>(Intro – back into last chorus - “Gee, I wish I was back in the Army)</w:t>
      </w:r>
    </w:p>
    <w:p>
      <w:pPr>
        <w:pStyle w:val="NormalWeb"/>
        <w:shd w:fill="FFFFFF" w:val="clear"/>
        <w:spacing w:before="210" w:after="210"/>
        <w:textAlignment w:val="baseline"/>
        <w:rPr/>
      </w:pPr>
      <w:r>
        <w:rPr>
          <w:rFonts w:cs="Arial" w:ascii="Comic Sans MS" w:hAnsi="Comic Sans MS"/>
        </w:rPr>
        <w:t>(Last Chorus - Sung and danced by Boys and Girls versions at the same time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290830</wp:posOffset>
                </wp:positionV>
                <wp:extent cx="3010535" cy="293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293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(Boys)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Gee, I wish I was back in the Army</w:t>
                              <w:br/>
                              <w:t>The Army wasn't really bad at all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hree meals a day</w:t>
                              <w:br/>
                              <w:t>For which you didn't pay</w:t>
                              <w:br/>
                              <w:t>Uniforms for winter, spring and fall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here's a lot to be said for the Army</w:t>
                              <w:br/>
                              <w:t>The life without responsibility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 soldier out of luck</w:t>
                              <w:br/>
                              <w:t>Was really never stuck</w:t>
                              <w:br/>
                              <w:t xml:space="preserve">There's always someone higher up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Where you can pass the buck</w:t>
                              <w:br/>
                              <w:t>Oh, gee, I wish I was back in the Ar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231pt;mso-wrap-distance-left:9.05pt;mso-wrap-distance-right:9.05pt;mso-wrap-distance-top:0pt;mso-wrap-distance-bottom:0pt;margin-top:22.9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textAlignment w:val="baseline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(Boys)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textAlignment w:val="baseline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Gee, I wish I was back in the Army</w:t>
                        <w:br/>
                        <w:t>The Army wasn't really bad at all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textAlignment w:val="baseline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Three meals a day</w:t>
                        <w:br/>
                        <w:t>For which you didn't pay</w:t>
                        <w:br/>
                        <w:t>Uniforms for winter, spring and fall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textAlignment w:val="baseline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There's a lot to be said for the Army</w:t>
                        <w:br/>
                        <w:t>The life without responsibility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textAlignment w:val="baseline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A soldier out of luck</w:t>
                        <w:br/>
                        <w:t>Was really never stuck</w:t>
                        <w:br/>
                        <w:t xml:space="preserve">There's always someone higher up 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textAlignment w:val="baseline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Where you can pass the buck</w:t>
                        <w:br/>
                        <w:t>Oh, gee, I wish I was back in the Arm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0</wp:posOffset>
                </wp:positionH>
                <wp:positionV relativeFrom="paragraph">
                  <wp:posOffset>290830</wp:posOffset>
                </wp:positionV>
                <wp:extent cx="3220085" cy="288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288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(Girls)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Gee, I wish I was back in the Army</w:t>
                              <w:br/>
                              <w:t>The Army was the place to find romance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oldiers and WACS</w:t>
                              <w:br/>
                              <w:t>The WACS who dressed in slacks</w:t>
                              <w:br/>
                              <w:t>Dancing cheek to cheek and pants to pants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here's a lot to be said for the Army</w:t>
                              <w:br/>
                              <w:t>A gal was never lost for company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 million handsome guys</w:t>
                              <w:br/>
                              <w:t>With longing in their eyes</w:t>
                              <w:br/>
                              <w:t xml:space="preserve">And all you had to do was pick the age,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21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he weight, the size</w:t>
                              <w:br/>
                              <w:t>Oh, gee, I wish I was back in the Ar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227.25pt;mso-wrap-distance-left:9.05pt;mso-wrap-distance-right:9.05pt;mso-wrap-distance-top:0pt;mso-wrap-distance-bottom:0pt;margin-top:22.9pt;mso-position-vertical-relative:text;margin-left:2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textAlignment w:val="baseline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(Girls)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textAlignment w:val="baseline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Gee, I wish I was back in the Army</w:t>
                        <w:br/>
                        <w:t>The Army was the place to find romance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textAlignment w:val="baseline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Soldiers and WACS</w:t>
                        <w:br/>
                        <w:t>The WACS who dressed in slacks</w:t>
                        <w:br/>
                        <w:t>Dancing cheek to cheek and pants to pants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textAlignment w:val="baseline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There's a lot to be said for the Army</w:t>
                        <w:br/>
                        <w:t>A gal was never lost for company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textAlignment w:val="baseline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A million handsome guys</w:t>
                        <w:br/>
                        <w:t>With longing in their eyes</w:t>
                        <w:br/>
                        <w:t xml:space="preserve">And all you had to do was pick the age, 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210"/>
                        <w:textAlignment w:val="baseline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The weight, the size</w:t>
                        <w:br/>
                        <w:t>Oh, gee, I wish I was back in the Arm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210" w:after="0"/>
        <w:textAlignment w:val="baselin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hd w:fill="FFFFFF" w:val="clear"/>
        <w:spacing w:before="210" w:after="0"/>
        <w:textAlignment w:val="baselin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hd w:fill="FFFFFF" w:val="clear"/>
        <w:spacing w:before="210" w:after="0"/>
        <w:textAlignment w:val="baselin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hd w:fill="FFFFFF" w:val="clear"/>
        <w:spacing w:before="210" w:after="0"/>
        <w:textAlignment w:val="baselin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hd w:fill="FFFFFF" w:val="clear"/>
        <w:spacing w:before="210" w:after="0"/>
        <w:textAlignment w:val="baselin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hd w:fill="FFFFFF" w:val="clear"/>
        <w:spacing w:before="210" w:after="0"/>
        <w:textAlignment w:val="baselin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hd w:fill="FFFFFF" w:val="clear"/>
        <w:spacing w:before="210" w:after="0"/>
        <w:textAlignment w:val="baselin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hd w:fill="FFFFFF" w:val="clear"/>
        <w:spacing w:before="210" w:after="0"/>
        <w:textAlignment w:val="baselin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hd w:fill="FFFFFF" w:val="clear"/>
        <w:spacing w:before="210" w:after="0"/>
        <w:textAlignment w:val="baselin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hd w:fill="FFFFFF" w:val="clear"/>
        <w:spacing w:before="210" w:after="0"/>
        <w:textAlignment w:val="baseline"/>
        <w:rPr/>
      </w:pPr>
      <w:r>
        <w:rPr>
          <w:rFonts w:cs="Arial" w:ascii="Comic Sans MS" w:hAnsi="Comic Sans MS"/>
          <w:b/>
        </w:rPr>
        <w:t>(Coda: Sung by both Boys and Girls)</w:t>
      </w:r>
      <w:r>
        <w:rPr>
          <w:rFonts w:cs="Arial" w:ascii="Comic Sans MS" w:hAnsi="Comic Sans MS"/>
        </w:rPr>
        <w:br/>
        <w:t>Oh, gee I wish…</w:t>
      </w:r>
    </w:p>
    <w:p>
      <w:pPr>
        <w:pStyle w:val="NormalWeb"/>
        <w:shd w:fill="FFFFFF" w:val="clear"/>
        <w:spacing w:before="210" w:after="0"/>
        <w:textAlignment w:val="baseline"/>
        <w:rPr>
          <w:rFonts w:ascii="Comic Sans MS" w:hAnsi="Comic Sans MS" w:cs="Arial"/>
        </w:rPr>
      </w:pPr>
      <w:r>
        <w:rPr>
          <w:rFonts w:cs="Arial" w:ascii="Comic Sans MS" w:hAnsi="Comic Sans MS"/>
        </w:rPr>
        <w:t>I was back in the Arm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2240" w:h="15840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08:00Z</dcterms:created>
  <dc:creator>Guy Dearden</dc:creator>
  <dc:description/>
  <cp:keywords/>
  <dc:language>en-US</dc:language>
  <cp:lastModifiedBy>Guy Dearden</cp:lastModifiedBy>
  <dcterms:modified xsi:type="dcterms:W3CDTF">2013-04-04T16:08:00Z</dcterms:modified>
  <cp:revision>2</cp:revision>
  <dc:subject/>
  <dc:title>Away in a manger</dc:title>
</cp:coreProperties>
</file>